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-100 мм  20-100 мм    ГОСТ 4755-91  – 15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1» марта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1» марта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1» марта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22.12.2017 г. период поставки:  январь-март  2018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3-19T12:15:00Z</dcterms:modified>
  <cp:revision>117</cp:revision>
  <dc:subject/>
  <dc:title>Тендерная заявка  №1</dc:title>
</cp:coreProperties>
</file>